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vanish/>
          <w:lang w:eastAsia="ru-RU"/>
        </w:rPr>
      </w:pPr>
      <w:r>
        <w:rPr>
          <w:vanish/>
          <w:lang w:eastAsia="ru-RU"/>
        </w:rPr>
        <w:t> </w:t>
      </w:r>
    </w:p>
    <w:p>
      <w:pPr>
        <w:pStyle w:val="Normal"/>
        <w:rPr/>
      </w:pPr>
      <w:r>
        <w:rPr/>
        <w:t xml:space="preserve">Принято Педагогическим советом                                                                             «Утверждаю»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«Гимназия №13»                                                                      Директор МБОУ «Гимназия №13»</w:t>
      </w:r>
    </w:p>
    <w:p>
      <w:pPr>
        <w:pStyle w:val="Normal"/>
        <w:rPr/>
      </w:pPr>
      <w:r>
        <w:rPr/>
        <w:t>Протокол № 1 от 31.08.2023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МуртазаеваМ.Б.__________________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ab/>
        <w:t>                                          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     </w:t>
      </w:r>
      <w:r>
        <w:rPr>
          <w:b/>
          <w:bCs/>
          <w:i/>
          <w:iCs/>
          <w:sz w:val="28"/>
          <w:szCs w:val="28"/>
          <w:lang w:eastAsia="ru-RU"/>
        </w:rPr>
        <w:t xml:space="preserve">Положение    о порядке приёма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еревода, отчисления и исключения учащихс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в  МБОУ «Гимназия №13»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1.1.  Данное Положение разработано с целью упорядочения и приведения в строгое соответствие с действующим законодательством порядка приема детей в МБОУ «Гимназия №13»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lang w:eastAsia="ru-RU"/>
        </w:rPr>
      </w:pPr>
      <w:r>
        <w:rPr>
          <w:lang w:eastAsia="ru-RU"/>
        </w:rPr>
        <w:t>1.2.  Данное Положение является нормативным и его требования подлежат безусловному исполнению.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2. Нормативно-правовая база Положения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pacing w:val="-20"/>
          <w:lang w:eastAsia="ru-RU"/>
        </w:rPr>
        <w:t xml:space="preserve">               </w:t>
      </w:r>
      <w:r>
        <w:rPr>
          <w:spacing w:val="-20"/>
          <w:lang w:eastAsia="ru-RU"/>
        </w:rPr>
        <w:t>2.1.</w:t>
      </w:r>
      <w:r>
        <w:rPr>
          <w:lang w:eastAsia="ru-RU"/>
        </w:rPr>
        <w:t xml:space="preserve">Требования данного Положения основываются на  соответствии  со </w:t>
      </w:r>
      <w:r>
        <w:rPr>
          <w:b/>
        </w:rPr>
        <w:t>с</w:t>
      </w:r>
      <w:r>
        <w:rPr/>
        <w:t>т.44, 66, 67 Закона РФ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«Об образовании в РФ» 273-ФЗ (от  1 сентября 2013 года)</w:t>
      </w:r>
      <w:r>
        <w:rPr>
          <w:lang w:eastAsia="ru-RU"/>
        </w:rPr>
        <w:t xml:space="preserve">.     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spacing w:before="280" w:after="0"/>
        <w:rPr/>
      </w:pPr>
      <w:r>
        <w:rPr/>
        <w:t xml:space="preserve">Приказом Министерства образования и науки Российской Федерации  от 15 февраля 2012 г. № 107  «Об утверждении Порядка приема граждан в общеобразовательные учреждения»;  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 xml:space="preserve">СанПиН 2.4.2.2821-10 «Санитарно-эпидемиологические требования к условиям и организации обучения в общеобразовательных учреждениях»,  утвержденными  постановлением Главного государственного санитарного врача Российской Федерации от 29 декабря 2010 г. № 189 г.; 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Письмом  Министерства образования и науки РФ от 18 января 2011 г. № 03-12 «Об исполнении законодательства в сфере обеспечения общедоступности и бесплатности начального общего, основного общего, среднего (полного) общего образования»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Уставом  МБОУ «Гимназия №13»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2.2. Данное Положение учитывает разграничение полномочий между органами управления образованием и образовательными учреждениями и способствует соблюдению правовой самостоятельности последних в рамках действующего законодательства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3. Правила приема детей в 1-е классы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3.1 Образовательное учреждение обеспечивает приём всех подлежащих обучению детей, проживающих на территории закреплённой приказом Управления образования, и только при наличии свободных мест осуществляет приём детей, не проживающих на закреплённой территор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№ 32, ст. 3301)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№ 1, ст. 16; 2011,№ 19, ст. 2715))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3.2. Закрепленным лицам может быть отказано в приеме только по причине отсутствия свободных мест в учреждении 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3.3. Прием закрепленных лиц в образовательное учреждение осуществляется без вступительных испытаний (процедур отбора). Общеобразовательное учреждение по просьбе родителей (законных представителей), при наличии необходимых условий, может организовать предварительное психолого-педагогическое  тестирование для изучения уровня готовности ребенка к обучению в общеобразовательном учреждении. Результаты такого тестирования носят рекомендательный характер и не являются основанием для отказа в приеме ребенка в первый класс.   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3.4. 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3.5. В первый класс принимаются дети, проживающие на определенной территории, достигшие к 1 сентября учебного года возраста не менее шести лет шести месяцев при отсутствии противопоказаний по состоянию здоровья, но не позже достижения ими возраста восьми лет. По  обоснованному заявлению родителей (законных представителей) и ходатайству директора гимназии учредитель вправе разрешить прием детей в гимназию для обучения в более раннем возрасте).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3.6. Для зачисления детей в первый класс необходимы следующие документы: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/>
      </w:pPr>
      <w:r>
        <w:rPr/>
        <w:t>письменное заявление родителей (законных представителей)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свидетельство о рождении ребёнка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паспорт родителя (законного представителя) с отметкой о регистрации по месту жительства                              (пребывания)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медицинская карта ребёнк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Приём детей  из семей беженцев и вынужденных переселенцев осуществляется на основании записи детей в паспорте родителей (законных представителей)  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Иностранные граждане и лица без гражданства  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3.7. Прием заявлений  в первые классы производится с 1 апреля  в определённом порядке: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Документы, представленные родителями (законными представителями), регистрируются  в журнале приема заявлений в первый класс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После регистрации заявления,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получении, заверенный подписью  лица, ответственного за прием документов, и печатью общеобразовательного учреждения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3.8. Согласно п. 3 ст. 44 </w:t>
      </w:r>
      <w:hyperlink r:id="rId2" w:tgtFrame="_blank">
        <w:r>
          <w:rPr>
            <w:rStyle w:val="InternetLink"/>
            <w:color w:val="000000"/>
            <w:u w:val="single"/>
            <w:lang w:eastAsia="ru-RU"/>
          </w:rPr>
          <w:t>Закона</w:t>
        </w:r>
      </w:hyperlink>
      <w:r>
        <w:rPr>
          <w:lang w:eastAsia="ru-RU"/>
        </w:rPr>
        <w:t xml:space="preserve">  «Об образовании в РФ»  родители (законные представители)имеют право ознакомиться с лицензией на осуществление образовательной деятельности, свидетельством о государственной аккредитации учреждения, уставом учреждения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Факт ознакомления родителей (законных представителей)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 № 152-ФЗ «О персональных данных» (Собрание законодательства Российской Федерации, 2006, № 31, ст. 3451; 2010, № 31, ст. 4196; 2011, № 31, ст. 4701)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3.9.  Количество классов и их наполняемость устанавливаются  образовательным учреждением по согласованию с учредителем в пределах выделяемых им учреждению бюджетных средств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3.10.  После окончания приема заявлений зачисление в образовательное учреждение оформляется приказом руководителя образовательного учреждения по мере комплектования классов, но не позднее 31 августа текущего год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3.11. Приказы размещаются на информационном стенде в день их издания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3.12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3.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4. Порядок приёма учащихся в 10-е классы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4.1. В 10 класс принимаются все желающие продолжить обучение после завершения основного общего образования школы по личному заявлению (заявлению родителей). Прием заявлений начинается после получения аттестатов об основном общем образован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4.2. Количество 10-х классов, открываемых в общеобразовательном учреждении, должно обеспечивать прием всех обучающихся в учреждении, освоивших программу основного общего образования и желающих получить среднее (полное) общее образование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4.3. При зачислении учащихся в 10 классы предоставляется  аттестат об основном общем образован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5. Порядок перевода обучающихся в следующий класс, а также из одного общеобразовательного учреждения в другое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5.1. Обучающиеся, освоившие в полном объеме общеобразовательную программу учебного года, переводятся в следующий класс по решению Педагогического совета учреждения. Решение Педагогического совета учреждения о переводе в следующий класс утверждается приказом директора учрежд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5.2.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первой четверти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5.3.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ются на повторный курс обучения в учреждении  или продолжают получать образование в иных формах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5.4.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5.5. Обучающиеся 4-х классов не могут быть условно переведены в класс следующей ступени в случае академической задолженности по одному предмету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5.6.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5.7. Обучающиеся имеют право на перевод в другое общеобразовательное учреждение, реализующее общеобразовательную программу  соответствующего уровн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5.8. Перевод обучающегося из другого образовательного учреждения осуществляется на основании заявления от родителей (законных представителей) только при наличии свободных мес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6.    Порядок отчисления и исключения обучающихся из общеобразовательного  учреждения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6.1. Обучающиеся могут быть отчислены из Учреждения по следующим основаниям: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/>
      </w:pPr>
      <w:r>
        <w:rPr/>
        <w:t>в связи с завершением основного общего, среднего  общего образования с выдачей документа государственного образца о соответствующем уровне образования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6.2.  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 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6.3. 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6.4. 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7. Порядок разрешения разногласий, возникающих при приеме, переводе, отчислении и исключении граждан в общеобразовательном учреждении 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, либо обжаловать  решение в суд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.php?id=1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28:00Z</dcterms:created>
  <dc:creator>Учитель</dc:creator>
  <dc:description/>
  <cp:keywords/>
  <dc:language>en-US</dc:language>
  <cp:lastModifiedBy>Ирина Шихамировна</cp:lastModifiedBy>
  <cp:lastPrinted>2014-04-10T13:57:00Z</cp:lastPrinted>
  <dcterms:modified xsi:type="dcterms:W3CDTF">2024-04-05T11:18:00Z</dcterms:modified>
  <cp:revision>3</cp:revision>
  <dc:subject/>
  <dc:title/>
</cp:coreProperties>
</file>